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45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</w:t>
        <w:tab/>
      </w:r>
      <w:r>
        <w:rPr>
          <w:rFonts w:cs="Calibri" w:ascii="Calibri" w:hAnsi="Calibri"/>
          <w:sz w:val="22"/>
          <w:szCs w:val="22"/>
        </w:rPr>
        <w:t xml:space="preserve">Βαθμός ασφαλείας:                                      ΕΛΛΗΝΙΚΗ ΔΗΜΟΚΡΑΤΙΑ                                      </w:t>
        <w:tab/>
        <w:tab/>
        <w:t xml:space="preserve">          </w:t>
        <w:tab/>
        <w:t xml:space="preserve">Να διατηρηθεί μέχρι:                       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ΥΠΟΥΡΓΕΙΟ ΠΑΙΔΕΙΑΣ ΚΑΙ ΘΡΗΣΚΕΥΜΑΤΩΝ, </w:t>
      </w:r>
    </w:p>
    <w:p>
      <w:pPr>
        <w:pStyle w:val="Normal"/>
        <w:tabs>
          <w:tab w:val="clear" w:pos="720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ΠΟΛΙΤΙΣΜΟΥ ΚΑΙ ΑΘΛΗΤΙΣΜΟΥ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ΕΝΙΑΙΟΣ ΔΙΟΙΚΗΤΙΚΟΣ ΤΟΜΕΑΣ Π.Ε. &amp; Δ.Ε.</w:t>
        <w:tab/>
        <w:t xml:space="preserve">   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ΕΙΔΙΚΗΣ ΑΓΩΓΗΣ</w:t>
        <w:tab/>
        <w:t xml:space="preserve"> </w:t>
        <w:tab/>
        <w:tab/>
        <w:t>Μαρούσι, 13-9-2012</w:t>
      </w:r>
    </w:p>
    <w:p>
      <w:pPr>
        <w:pStyle w:val="Heading4"/>
        <w:tabs>
          <w:tab w:val="clear" w:pos="720"/>
          <w:tab w:val="left" w:pos="5245" w:leader="none"/>
        </w:tabs>
        <w:ind w:firstLine="18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ΤΜΗΜΑ Α΄ - ΕΦΑΡΜΟΓΗΣ ΠΡΟΓΡΑΜΜΑΤΩΝ                               </w:t>
        <w:tab/>
        <w:tab/>
        <w:t xml:space="preserve">Αριθ. Πρωτ. Βαθμός Προτερ. </w:t>
      </w:r>
    </w:p>
    <w:p>
      <w:pPr>
        <w:pStyle w:val="Normal"/>
        <w:ind w:firstLine="1440"/>
        <w:rPr/>
      </w:pPr>
      <w:r>
        <w:rPr>
          <w:rFonts w:cs="Calibri" w:ascii="Calibri" w:hAnsi="Calibri"/>
          <w:sz w:val="22"/>
          <w:szCs w:val="22"/>
        </w:rPr>
        <w:t xml:space="preserve">-----                                         </w:t>
        <w:tab/>
        <w:tab/>
        <w:tab/>
        <w:t xml:space="preserve">                        </w:t>
        <w:tab/>
        <w:t xml:space="preserve">106358/Γ6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5245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Α. Παπανδρέου 37                                                                                                                   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51 80 Μαρούσι                                                                                       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minedu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fr-FR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fr-FR"/>
          </w:rPr>
          <w:t>t08dea1@minedu.gov.gr</w:t>
        </w:r>
      </w:hyperlink>
      <w:r>
        <w:rPr>
          <w:lang w:val="fr-FR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fr-FR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ηροφορίες: Ευγ. Παναγιωτοπούλου,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Μ. Μυστακίδου, Ευ. Λερίου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γγ. Τσακανίκα, Δ. Κανέλλη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</w:t>
        <w:tab/>
        <w:t>ΠΡΟΣ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b/>
          <w:bCs/>
          <w:sz w:val="22"/>
          <w:szCs w:val="22"/>
        </w:rPr>
        <w:t>Διευθύνσει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.Ε. &amp; Δ.Ε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10 3442577, 210 3442190</w:t>
      </w:r>
      <w:r>
        <w:rPr>
          <w:rFonts w:cs="Calibri" w:ascii="Calibri" w:hAnsi="Calibri"/>
          <w:b/>
          <w:bCs/>
          <w:sz w:val="22"/>
          <w:szCs w:val="22"/>
        </w:rPr>
        <w:t xml:space="preserve">,                       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Έδρες του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210 3442194, 210 3443797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 xml:space="preserve">ΑΧ: 210 3442334                                                     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ΚΟΙΝ.: 1) Περιφερειακούς Δ/ντές Εκπ/σης</w:t>
      </w:r>
    </w:p>
    <w:p>
      <w:pPr>
        <w:pStyle w:val="Normal"/>
        <w:ind w:left="5760" w:firstLine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Έδρες τους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2) Ι.Τ.Υ.Ε. «ΔΙΟΦΑΝΤΟΣ»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ΘΕΜΑ: </w:t>
        <w:tab/>
        <w:t>Υποβολή ενστάσεων υποψηφίων εκπαιδευτικών Ειδικής Αγωγής και Εκπαίδευσης (ΕΑΕ), κλάδων Πρωτοβάθμιας και Δευτεροβάθμιας, κατά των πινάκων αναπληρωτών ΕΑΕ διδακτικού έτους 2012-2013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Σε συνέχεια της 91275/Γ6/7-8-2012 (ΑΔΑ: Β4ΓΩ9-Ψ4Π)</w:t>
      </w:r>
      <w:r>
        <w:rPr>
          <w:rFonts w:cs="ArialMT-Identity-H" w:ascii="ArialMT-Identity-H" w:hAnsi="ArialMT-Identity-H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ρόσκλησης υποψηφίων εκπαιδευτικών Ειδικής Αγωγής και Εκπαίδευσης (ΕΑΕ) για ένταξη στους Ενιαίους Πίνακες αναπληρωτών εκπαιδευτικών ΕΑΕ, κλάδων Πρωτοβάθμιας και Δευτεροβάθμιας Εκπαίδευσης διδακτικού έτους 2012-2013, σας γνωρίζουμε ότι στην ιστοσελίδα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e-aitisi.sch.gr</w:t>
        </w:r>
      </w:hyperlink>
      <w:r>
        <w:rPr>
          <w:rFonts w:cs="Calibri" w:ascii="Calibri" w:hAnsi="Calibri"/>
          <w:sz w:val="22"/>
          <w:szCs w:val="22"/>
        </w:rPr>
        <w:t xml:space="preserve"> αναρτήθηκαν οι προσωρινοί πίνακες αναπληρωτών ΕΑΕ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νδεσμος προς αυτή την ιστοσελίδα υπάρχει και στην ιστοσελίδα του ΥΠαιΘΠΑ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minedu.gov.gr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γκεκριμένα, αναρτώνται οι παρακάτω προσωρινοί Πίνακες ΕΑΕ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Πίνακες Α΄ και Β΄ αναπληρωτών ΣΜΕΑ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ίνακες Α΄ και Β΄ αναπληρωτών ΣΜΕΑΕ με γνώση της γραφής </w:t>
      </w:r>
      <w:r>
        <w:rPr>
          <w:sz w:val="22"/>
          <w:szCs w:val="22"/>
          <w:lang w:val="en-US"/>
        </w:rPr>
        <w:t>Braille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Πίνακες Α΄ και Β΄ αναπληρωτών ΣΜΕΑΕ με γνώση της Ελληνικής Νοηματικής Γλώσσας (ΕΝΓ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Πίνακες Α΄ και Β΄ αναπληρωτών ΣΜΕΑΕ με γνώση της γραφής </w:t>
      </w:r>
      <w:r>
        <w:rPr>
          <w:sz w:val="22"/>
          <w:szCs w:val="22"/>
          <w:lang w:val="en-US"/>
        </w:rPr>
        <w:t>Braille</w:t>
      </w:r>
      <w:r>
        <w:rPr>
          <w:sz w:val="22"/>
          <w:szCs w:val="22"/>
        </w:rPr>
        <w:t xml:space="preserve"> και ΕΝΓ</w:t>
      </w:r>
    </w:p>
    <w:p>
      <w:pPr>
        <w:pStyle w:val="Normal"/>
        <w:ind w:right="-11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ευκρινίζεται ότι η υποβολή των ενστάσεων θα γίνεται σε οποιαδήποτε Διεύθυνση Πρωτοβάθμιας ή Δευτεροβάθμιας Εκπαίδευσης. Οι τυχόν ενστάσεις πρέπει να υποβληθούν </w:t>
      </w:r>
      <w:r>
        <w:rPr>
          <w:rFonts w:cs="Calibri" w:ascii="Calibri" w:hAnsi="Calibri"/>
          <w:b/>
          <w:bCs/>
          <w:sz w:val="22"/>
          <w:szCs w:val="22"/>
        </w:rPr>
        <w:t>απ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3-9-2012 μέχρι και 17-9-2012 </w:t>
      </w:r>
      <w:r>
        <w:rPr>
          <w:rFonts w:cs="Calibri" w:ascii="Calibri" w:hAnsi="Calibri"/>
          <w:sz w:val="22"/>
          <w:szCs w:val="22"/>
        </w:rPr>
        <w:t xml:space="preserve">και να αποσταλούν </w:t>
      </w:r>
      <w:r>
        <w:rPr>
          <w:rFonts w:cs="Calibri" w:ascii="Calibri" w:hAnsi="Calibri"/>
          <w:b/>
          <w:bCs/>
          <w:sz w:val="22"/>
          <w:szCs w:val="22"/>
        </w:rPr>
        <w:t xml:space="preserve">στα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fax</w:t>
      </w:r>
      <w:r>
        <w:rPr>
          <w:rFonts w:cs="Calibri" w:ascii="Calibri" w:hAnsi="Calibri"/>
          <w:b/>
          <w:bCs/>
          <w:sz w:val="22"/>
          <w:szCs w:val="22"/>
        </w:rPr>
        <w:t xml:space="preserve"> 210 3442334 ή 210 344 2193</w:t>
      </w:r>
      <w:r>
        <w:rPr>
          <w:rFonts w:cs="Calibri" w:ascii="Calibri" w:hAnsi="Calibri"/>
          <w:sz w:val="22"/>
          <w:szCs w:val="22"/>
        </w:rPr>
        <w:t xml:space="preserve"> (με την ένδειξη «Για το Γραφείο 1068») στο </w:t>
      </w:r>
      <w:r>
        <w:rPr>
          <w:rFonts w:cs="Calibri" w:ascii="Calibri" w:hAnsi="Calibri"/>
          <w:b/>
          <w:bCs/>
          <w:sz w:val="22"/>
          <w:szCs w:val="22"/>
        </w:rPr>
        <w:t>Τμήμα Α΄ της Διεύθυνσης Ειδικής Αγωγής  του ΥΠαιΘΠΑ</w:t>
      </w:r>
      <w:r>
        <w:rPr>
          <w:rFonts w:cs="Calibri" w:ascii="Calibri" w:hAnsi="Calibri"/>
          <w:sz w:val="22"/>
          <w:szCs w:val="22"/>
        </w:rPr>
        <w:t xml:space="preserve"> προκειμένου να αντιμετωπισθούν άμεσα. Σε κάθε περίπτωση, θα πρέπει να υπάρχει σχετική τηλεφωνική επικοινωνία με την Υπηρεσία μας για την πιστοποίηση παραλαβής των ενστάσεων.</w:t>
      </w:r>
    </w:p>
    <w:p>
      <w:pPr>
        <w:pStyle w:val="Normal"/>
        <w:autoSpaceDE w:val="false"/>
        <w:ind w:left="5760" w:firstLine="5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760" w:firstLine="5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Ο ΕΙΔΙΚΟΣ ΓΡΑΜΜΑΤΕΑΣ </w:t>
      </w:r>
    </w:p>
    <w:p>
      <w:pPr>
        <w:pStyle w:val="Normal"/>
        <w:autoSpaceDE w:val="false"/>
        <w:ind w:left="5760" w:firstLine="7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760" w:firstLine="7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760" w:firstLine="7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6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ΣΩΤΗΡΙΟΣ ΓΚΛΑΒΑΣ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Εσωτερική διανομή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Δ/νση Ειδικής Αγωγής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2. Δ/νση Λειτουργικής Ανάπτυξης Πληροφοριακών Συστημάτω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t08dea1@minedu.gov.gr" TargetMode="External"/><Relationship Id="rId5" Type="http://schemas.openxmlformats.org/officeDocument/2006/relationships/hyperlink" Target="http://e-aitisi.sch.gr/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48:00Z</dcterms:created>
  <dc:creator>tzeni</dc:creator>
  <dc:description/>
  <dc:language>en-US</dc:language>
  <cp:lastModifiedBy>Γραμματεία ΤΕΘ</cp:lastModifiedBy>
  <cp:lastPrinted>2012-09-13T15:53:00Z</cp:lastPrinted>
  <dcterms:modified xsi:type="dcterms:W3CDTF">2012-09-14T18:48:00Z</dcterms:modified>
  <cp:revision>2</cp:revision>
  <dc:subject/>
  <dc:title/>
</cp:coreProperties>
</file>